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(Phụ lục này được sửa đổi bởi điểm a khoản 1 Điều 12 Thông tư 05/2023/TT-BGTVT có hiệu lực từ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5/06/2023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dưới đây đã bao gồm nội dung sửa đổi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ụ lục 20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ẪU ĐƠN ĐỀ NGHỊ ĐỔI GIẤY PHÉP LÁI XE CƠ GIỚI ĐƯỜNG BỘ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Ban hành kèm theo Thông tư số 12/2017/TT-BGTVT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ngày 15 tháng 4 năm 2017 của Bộ trưởng Bộ Giao thông vận tải)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635" b="508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.8pt" to="314.55pt,2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SOCIALIST REPUBLIC OF VIETNAM</w:t>
        <w:br/>
        <w:t>Independence- Freedom – Happiness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5080" r="0" b="508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.15pt" to="336.35pt,1.1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ƠN ĐỀ NGHỊ ĐỔI GIẤY PHÉP LÁI XE CƠ GIỚI ĐƯỜNG BỘ</w:t>
        <w:br/>
        <w:t>APPLICATION FORM FOR EXCHANGE OF DRIVER’S LICENCE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(Dùng cho người nước ngoài) - (For Foreigner only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ính gửi (To)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Cục Đường bộ Việt N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Sở Giao thông vận tải...)</w:t>
        <w:br/>
        <w:t xml:space="preserve">                   Directorate for Road of Viet Nam (Transport Department...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0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i là (Full name):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 tịch (Nationality):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tháng năm sinh (Date of birth):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n cư trú tại (Permanent Address):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ộ chiếu (Passport No.):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ngày (Issuing date): ngày (date):.........tháng (month).......... năm (year)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n có giấy phép lái xe cơ giới đường bộ số (Current Driving Licence No.):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ấp (Issuing Office):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 (Place of issue):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ngày (Issuing date): ngày (date):....... tháng (month).........năm (year)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do xin đổi giấy phép lái xe (Reason of application for new driving licence):…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 cư lâu dài tại Việt Nam/không định cư lâu dài tại Việt Nam (Long time of staying in Viet Nam/Short time of staying in Viet Nam).</w:t>
            </w:r>
          </w:p>
        </w:tc>
      </w:tr>
    </w:tbl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ửi kèm theo đơn gồm có (Documents enclosed as follows)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Bản dịch giấy phép lái xe nước ngoài đã được công chứng (Translation of current foreign driving licence with notation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ản sao hộ chiếu (phần họ tên và ảnh; trang thị thực nhập cảnh) [Copy of passport (included pages: full name, photograph, valid visa)].</w:t>
      </w:r>
    </w:p>
    <w:p>
      <w:pPr>
        <w:pStyle w:val="Normal"/>
        <w:spacing w:lineRule="auto" w:line="252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ôi xin đảm bảo lời khai trên đây là đúng sự thật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certify that all the information included in this application and attached documents is correct and true.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>
          <w:trHeight w:val="130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........., ngày (date) ...... tháng (month) ...... năm (year)....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NGƯỜI LÀM ĐƠN (APPLICANT)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(Ký và ghi rõ họ, tên)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br/>
              <w:t xml:space="preserve">  (Signature and Full nam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9:00Z</dcterms:created>
  <dc:creator>Anh Hong</dc:creator>
  <dc:description/>
  <cp:keywords/>
  <dc:language>en-US</dc:language>
  <cp:lastModifiedBy>thành lê</cp:lastModifiedBy>
  <dcterms:modified xsi:type="dcterms:W3CDTF">2024-05-07T03:59:00Z</dcterms:modified>
  <cp:revision>2</cp:revision>
  <dc:subject/>
  <dc:title/>
</cp:coreProperties>
</file>