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a"/>
        <w:keepNext w:val="true"/>
        <w:widowControl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hr-HR"/>
        </w:rPr>
        <w:t>Mẫu Đơn đăng ký hoạt động nhượng quyền thương mạ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lang w:val="pt-BR"/>
        </w:rPr>
      </w:pPr>
      <w:r>
        <w:rPr>
          <w:rFonts w:cs="Times New Roman"/>
          <w:b/>
          <w:i/>
          <w:iCs/>
          <w:color w:val="00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30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iCs/>
          <w:lang w:val="pt-BR"/>
        </w:rPr>
        <w:t xml:space="preserve">         </w:t>
      </w:r>
      <w:r>
        <w:rPr>
          <w:i/>
          <w:iCs/>
        </w:rPr>
        <w:t>......, ngày.... tháng.... năm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pacing w:val="24"/>
          <w:sz w:val="26"/>
          <w:szCs w:val="26"/>
        </w:rPr>
        <w:t xml:space="preserve">ĐƠN ĐĂNG KÝ HOẠT ĐỘNG NHƯỢNG QUYỀN THƯƠNG MẠI </w:t>
      </w:r>
    </w:p>
    <w:p>
      <w:pPr>
        <w:pStyle w:val="Normal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Kính gửi: Bộ Công Thương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ên thương nhân: (ghi bằng chữ in hoa)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ên thương nhân viết bằng tiếng nước ngoài (nếu có):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Tên thương nhân viết tắt (nếu có):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>[Giấy chứng nhận đăng ký kinh doanh/Giấy chứng nhận đầu tư]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fr-FR"/>
        </w:rPr>
        <w:t xml:space="preserve"> số: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o:....................................................................Cấp ngày:........../............/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Quốc tịch của thương nhân:………………………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ốn điều lệ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gành, nghề kinh doanh: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ĩnh vực dự kiến nhượng quyền:…………………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Hình thức nhượng quyền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3"/>
      </w:r>
      <w:r>
        <w:rPr>
          <w:sz w:val="24"/>
          <w:szCs w:val="24"/>
        </w:rPr>
        <w:t>: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Địa chỉ của trụ sở chính: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Điện thoại:........................................Fax: 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mail (nếu có):................................................................................................</w:t>
      </w:r>
    </w:p>
    <w:p>
      <w:pPr>
        <w:pStyle w:val="BodyText2"/>
        <w:keepNext w:val="tru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Đề nghị đăng ký hoạt động nhượng quyền thương mại từ [Việt Nam ra nước ngoài/nước ngoài vào Việt Nam]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Cs w:val="24"/>
        </w:rPr>
        <w:footnoteReference w:id="4"/>
      </w:r>
    </w:p>
    <w:p>
      <w:pPr>
        <w:pStyle w:val="BodyText2"/>
        <w:keepNext w:val="tru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[Địa điểm nhượng quyền:……………………………………………………….]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Cs w:val="24"/>
        </w:rPr>
        <w:footnoteReference w:id="5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ương nhân xin cam kết: </w:t>
      </w:r>
      <w:r>
        <w:rPr>
          <w:sz w:val="24"/>
          <w:szCs w:val="24"/>
        </w:rPr>
        <w:t>Chịu trách nhiệm hoàn toàn trước pháp luật về sự trung thực và chính xác của nội dung Đơn này và hồ sơ kèm theo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138"/>
      </w:tblGrid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èm theo đơ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...............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................;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Đại diện theo pháp luật của thương nhân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Ký tên và đóng dấu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widowControl w:val="false"/>
        <w:ind w:firstLine="680"/>
        <w:jc w:val="both"/>
        <w:rPr>
          <w:lang w:val="hr-HR"/>
        </w:rPr>
      </w:pPr>
      <w:r>
        <w:rPr>
          <w:b/>
          <w:bCs/>
          <w:lang w:val="hr-HR"/>
        </w:rPr>
        <w:t xml:space="preserve">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Giua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ựa chọn ghi nội dung phù hợ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“Nhượng quyền ban đầu” hay “Nhượng quyền thứ cấp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ựa chọn ghi nội dung phù hợ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nước, vùng lãnh thổ nhượng quyền trong trường hợp nhượng quyền từ Việt Nam ra nước ngoà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.VnTime" w:hAnsi=".VnTime" w:cs=".VnTime"/>
      <w:b/>
      <w:color w:val="0000FF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2:00Z</dcterms:created>
  <dc:creator>Administrator</dc:creator>
  <dc:description/>
  <cp:keywords/>
  <dc:language>en-US</dc:language>
  <cp:lastModifiedBy>vynt</cp:lastModifiedBy>
  <dcterms:modified xsi:type="dcterms:W3CDTF">2009-08-01T15:23:00Z</dcterms:modified>
  <cp:revision>4</cp:revision>
  <dc:subject/>
  <dc:title>Mẫu đơn đăng ký hoạt động nhượng quyền thương mại  </dc:title>
</cp:coreProperties>
</file>