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/>
      </w:pPr>
      <w:r>
        <w:rPr/>
        <w:t>Mẫu số 08.K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BỘ NÔNG NGHIỆP</w:t>
              <w:br/>
              <w:t>VÀ PHÁT TRIỂN NÔNG THÔN</w:t>
              <w:br/>
              <w:t>MINISTRY OF AGRICULTURE</w:t>
              <w:br/>
              <w:t>AND RURAL DEVELOPMENT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ỔNG CỤC THỦY SẢN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DIRECTORATE OF FISHERIES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SOCIALIST REPUBLIC OF VIETNAM</w:t>
              <w:br/>
              <w:t>Độc lập - Tự do - Hạnh phúc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 xml:space="preserve">Independence - Freedom 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-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 xml:space="preserve"> Happines</w:t>
              <w:br/>
              <w:t>---------------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Số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/Number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: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……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drawing>
                <wp:inline distT="0" distB="0" distL="0" distR="0">
                  <wp:extent cx="82867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Times New Roman" w:ascii="Times New Roman" w:hAnsi="Times New Roman"/>
          <w:b/>
          <w:sz w:val="24"/>
          <w:szCs w:val="24"/>
          <w:lang w:val="vi-VN" w:eastAsia="vi-VN"/>
        </w:rPr>
        <w:t>GI</w:t>
      </w:r>
      <w:r>
        <w:rPr>
          <w:rFonts w:eastAsia="Tahoma" w:cs="Times New Roman" w:ascii="Times New Roman" w:hAnsi="Times New Roman"/>
          <w:b/>
          <w:sz w:val="24"/>
          <w:szCs w:val="24"/>
          <w:lang w:eastAsia="vi-VN"/>
        </w:rPr>
        <w:t>Ấ</w:t>
      </w:r>
      <w:r>
        <w:rPr>
          <w:rFonts w:eastAsia="Tahoma" w:cs="Times New Roman" w:ascii="Times New Roman" w:hAnsi="Times New Roman"/>
          <w:b/>
          <w:sz w:val="24"/>
          <w:szCs w:val="24"/>
          <w:lang w:val="vi-VN" w:eastAsia="vi-VN"/>
        </w:rPr>
        <w:t>Y PHÉP CHO TÀU CÁ ĐI KHAI THÁC THỦY S</w:t>
      </w:r>
      <w:r>
        <w:rPr>
          <w:rFonts w:eastAsia="Tahoma" w:cs="Times New Roman" w:ascii="Times New Roman" w:hAnsi="Times New Roman"/>
          <w:b/>
          <w:sz w:val="24"/>
          <w:szCs w:val="24"/>
          <w:lang w:eastAsia="vi-VN"/>
        </w:rPr>
        <w:t>Ả</w:t>
      </w:r>
      <w:r>
        <w:rPr>
          <w:rFonts w:eastAsia="Tahoma" w:cs="Times New Roman" w:ascii="Times New Roman" w:hAnsi="Times New Roman"/>
          <w:b/>
          <w:sz w:val="24"/>
          <w:szCs w:val="24"/>
          <w:lang w:val="vi-VN" w:eastAsia="vi-VN"/>
        </w:rPr>
        <w:t>N TẠI VÙNG BI</w:t>
      </w:r>
      <w:r>
        <w:rPr>
          <w:rFonts w:eastAsia="Tahoma" w:cs="Times New Roman" w:ascii="Times New Roman" w:hAnsi="Times New Roman"/>
          <w:b/>
          <w:sz w:val="24"/>
          <w:szCs w:val="24"/>
          <w:lang w:eastAsia="vi-VN"/>
        </w:rPr>
        <w:t>Ể</w:t>
      </w:r>
      <w:r>
        <w:rPr>
          <w:rFonts w:eastAsia="Tahoma" w:cs="Times New Roman" w:ascii="Times New Roman" w:hAnsi="Times New Roman"/>
          <w:b/>
          <w:sz w:val="24"/>
          <w:szCs w:val="24"/>
          <w:lang w:val="vi-VN" w:eastAsia="vi-VN"/>
        </w:rPr>
        <w:t>N</w:t>
      </w:r>
      <w:r>
        <w:rPr>
          <w:rFonts w:eastAsia="Tahoma" w:cs="Times New Roman" w:ascii="Times New Roman" w:hAnsi="Times New Roman"/>
          <w:b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b/>
          <w:sz w:val="24"/>
          <w:szCs w:val="24"/>
          <w:lang w:val="vi-VN" w:eastAsia="vi-VN"/>
        </w:rPr>
        <w:t>THUỘC QUYỀN QUẢN LÝ CỦA T</w:t>
      </w:r>
      <w:r>
        <w:rPr>
          <w:rFonts w:eastAsia="Tahoma" w:cs="Times New Roman" w:ascii="Times New Roman" w:hAnsi="Times New Roman"/>
          <w:b/>
          <w:sz w:val="24"/>
          <w:szCs w:val="24"/>
          <w:lang w:eastAsia="vi-VN"/>
        </w:rPr>
        <w:t>Ổ</w:t>
      </w:r>
      <w:r>
        <w:rPr>
          <w:rFonts w:eastAsia="Tahoma" w:cs="Times New Roman" w:ascii="Times New Roman" w:hAnsi="Times New Roman"/>
          <w:b/>
          <w:sz w:val="24"/>
          <w:szCs w:val="24"/>
          <w:lang w:val="vi-VN" w:eastAsia="vi-VN"/>
        </w:rPr>
        <w:t xml:space="preserve"> CHỨC NGHỀ CÁ KHU VỰC</w:t>
      </w:r>
      <w:r>
        <w:rPr>
          <w:rFonts w:eastAsia="Tahoma" w:cs="Times New Roman" w:ascii="Times New Roman" w:hAnsi="Times New Roman"/>
          <w:b/>
          <w:sz w:val="24"/>
          <w:szCs w:val="24"/>
          <w:lang w:eastAsia="vi-VN"/>
        </w:rPr>
        <w:br/>
      </w:r>
      <w:r>
        <w:rPr>
          <w:rFonts w:eastAsia="Tahoma" w:cs="Times New Roman" w:ascii="Times New Roman" w:hAnsi="Times New Roman"/>
          <w:b/>
          <w:sz w:val="24"/>
          <w:szCs w:val="24"/>
          <w:lang w:val="vi-VN" w:eastAsia="vi-VN"/>
        </w:rPr>
        <w:t>LICENSES FOR FISHING VESSELS OPERATING IN WATERS UNDER THE</w:t>
      </w:r>
      <w:r>
        <w:rPr>
          <w:rFonts w:eastAsia="Tahoma" w:cs="Times New Roman" w:ascii="Times New Roman" w:hAnsi="Times New Roman"/>
          <w:b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JURISDICTION OF REGIONAL FISHERIES ORGANIZATIONS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Căn cứ vào Luật Thủy sản 2017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Pursuant to the Vietnam’s Fisheries Law 2017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ăn cứ Nghị định số ..../2019/NĐ-CP ngày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.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/…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/2019 của Chính phủ nước Cộng hoà xã hội chủ nghĩa Việt Nam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Pursuant to Decree No. .../2019/ND-CP dated on... June 2019 by the Government of the Socialist Republic of Vietnam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Căn cứ Hiệp định hợp tác khai thác thủy sản giữa Cộng h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ò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a xã hội chủ nghĩa Việt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am với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Pursuant to Fishing Agreement between the Socialist Republic of Vietnam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heo đề nghị của chủ tàu (tổ chức, cá nhân),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Upon proposal by vessel’s owner,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T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Ổ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NG CỤC THỦY SẢN CẤP PHÉP: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DIRECTOR GENERAL OF DIRECTORATE OF FISHERIES PERMITS: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hủ tàu (Vessel’s owner)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ịa chỉ thường trú (Resident address)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Điện thoại (Tel)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..,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Fax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ên tàu (Name of vessel):..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S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ố đăng ký (Registration number)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ảng, bến đăng ký (Designed port)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Nghề chính (Main gear)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………………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... Nghề phụ (Sub gear)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Được đi khai thác th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ủ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y sản tại vùng biển thuộc quyền qu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n lý của tổ chức nghề c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á …………………..</w:t>
        <w:tab/>
        <w:t>.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hời gian: từ ngày .... tháng.... năm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.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ến ngày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…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háng …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... năm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Validated period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fr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om date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.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month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.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year.... to date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.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month... year ....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Sản lượng được phép khai thác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ấ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n/năm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otal Alowable Catch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ons/Year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Hà Nội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,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ngày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 xml:space="preserve">……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tháng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 xml:space="preserve">……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năm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…….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br/>
              <w:t>Issued in Hanoi on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…………..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br/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Ổ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G CỤC TRƯỞNG TỔNG C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Ụ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 THỦY SẢN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DIRECTOR GENERAL OF DIRECTORATE OF FISHERIES</w:t>
              <w:br/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K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ý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tên,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đó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ng dấu)</w:t>
              <w:br/>
              <w:t>(Signature and seal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7:00Z</dcterms:created>
  <dc:creator>Anh Hong</dc:creator>
  <dc:description/>
  <cp:keywords/>
  <dc:language>en-US</dc:language>
  <cp:lastModifiedBy>thành lê</cp:lastModifiedBy>
  <dcterms:modified xsi:type="dcterms:W3CDTF">2024-08-01T09:57:00Z</dcterms:modified>
  <cp:revision>2</cp:revision>
  <dc:subject/>
  <dc:title/>
</cp:coreProperties>
</file>