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right"/>
        <w:rPr/>
      </w:pPr>
      <w:r>
        <w:rPr/>
        <w:t>Mẫu số 07.K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BỘ NÔNG NGHIỆP</w:t>
              <w:br/>
              <w:t>VÀ PHÁT TRIỂN NÔNG THÔN</w:t>
              <w:br/>
              <w:t>MINISTRY OF AGRICULTURE</w:t>
              <w:br/>
              <w:t>AND RURAL DEVELOPMENT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ỔNG CỤC THỦY SẢ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RECTORATE OF FISHERIES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ỘNG HÒA XÃ HỘI CHỦ NGHĨA VIỆT NAM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SOCIALIST REPUBLIC OF VIETNAM</w:t>
              <w:br/>
              <w:t>Độc lập - Tự do - Hạnh phúc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Independence - Freedom 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-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 xml:space="preserve"> Happines</w:t>
              <w:br/>
              <w:t>---------------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>Số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/Number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t xml:space="preserve">: 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val="vi-VN"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drawing>
                <wp:inline distT="0" distB="0" distL="0" distR="0">
                  <wp:extent cx="8286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VĂN BẢN CHẤP THUẬN CHO TÀU C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Á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 ĐI KHAI THÁC THUỶ SẢN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TẠI VÙNG BIỂN CỦA Q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UỐ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C GIA, VÙNG LÃNH THỔ KHÁC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br/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APPROVAL FOR FISHING VESSELS OPERATING IN WATERS OF THE OTHER NATION AND TERRITORY TERRITORY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v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à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o Luật Thủy sản 2017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the Vietnam’s Fisheries Law 2017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Nghị định số ..../2019/NĐ-CP ngày .../..../2019 của Chính phủ nước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ộng hoà x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ã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hội chủ nghĩa Việt 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Decree No. .../2019/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D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-CP dated on... June 2019 by the Government of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e Socialist Republic of Viet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ăn cứ Hiệp định hợp tác khai thác thủy sản giữa Cộng hòa xã hội c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ủ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nghĩ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Việt Nam vớ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Fishing Agreement between the Socialist Republic of Vietnam;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Căn cứ Hợp đồng số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giữa ....vớ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ược cơ quan có th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ẩ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m quyền quốc gia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ó biển chấp thuận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Pursuant to Contract No....between ...and ....and certified by competent authority of a coastal state;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eo đề nghị của chủ tàu (tổ chức, cá nhân),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Upon proposal by vessel’s owner,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T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Ổ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G CỤC THỦY S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>Ả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N CẤP VĂN BẢN CHẤP THUẬN: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ahoma" w:cs="Times New Roman"/>
          <w:color w:val="000000"/>
          <w:sz w:val="24"/>
          <w:szCs w:val="24"/>
          <w:lang w:val="vi-VN" w:eastAsia="vi-VN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DIRECTOR GENERAL OF DIRECTORATE OF FISHERIES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vi-VN"/>
        </w:rPr>
        <w:t xml:space="preserve"> ………..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vi-VN" w:eastAsia="vi-VN"/>
        </w:rPr>
        <w:t>: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hủ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àu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(Vesse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l’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owne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Địa chỉ thường trú (Resident address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iện thoại (Te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l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Fax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ên tàu (Name of vessel)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……………S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ố đăng ký (Registration numbe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Cả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g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, b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ế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 đăng ký (Designed port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ề chính (Main gear)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………………………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hề phụ (Sub gear)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Được chấp thuận đi khai thác thủy sản tại v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ù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ng biển quốc gia, vùng lãnh thổ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ab/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Thời gian: từ ngày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áng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.... năm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…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đến ngày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háng …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.. năm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.…</w:t>
      </w:r>
    </w:p>
    <w:p>
      <w:pPr>
        <w:pStyle w:val="Normal"/>
        <w:widowControl w:val="false"/>
        <w:tabs>
          <w:tab w:val="clear" w:pos="720"/>
          <w:tab w:val="right" w:pos="7920" w:leader="dot"/>
        </w:tabs>
        <w:spacing w:lineRule="auto" w:line="240" w:before="120" w:after="0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Validated period from date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mont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ear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…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>to date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 …..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 month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 xml:space="preserve">…...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vi-VN" w:eastAsia="vi-VN"/>
        </w:rPr>
        <w:t xml:space="preserve">year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  <w:t>……..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ahoma" w:cs="Times New Roman"/>
          <w:color w:val="000000"/>
          <w:sz w:val="24"/>
          <w:szCs w:val="24"/>
          <w:lang w:eastAsia="vi-VN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vi-V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Hà Nội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,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ngày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…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tháng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……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ăm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.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br/>
              <w:t>Issued in Hanoi on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…………..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val="vi-VN"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T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Ổ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NG CỤC TRƯỞNG TỔNG C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t>Ụ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C THỦY SẢN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vi-VN"/>
              </w:rPr>
              <w:br/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vi-VN" w:eastAsia="vi-VN"/>
              </w:rPr>
              <w:t>DIRECTOR GENERAL OF DIRECTORATE OF FISHERIES</w:t>
              <w:br/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(K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ý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 xml:space="preserve"> tên, 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đó</w:t>
            </w:r>
            <w:r>
              <w:rPr>
                <w:rFonts w:eastAsia="Tahoma" w:cs="Times New Roman" w:ascii="Times New Roman" w:hAnsi="Times New Roman"/>
                <w:i/>
                <w:color w:val="000000"/>
                <w:sz w:val="24"/>
                <w:szCs w:val="24"/>
                <w:lang w:val="vi-VN" w:eastAsia="vi-VN"/>
              </w:rPr>
              <w:t>ng dấu)</w:t>
              <w:br/>
              <w:t>(Signature and seal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7:00Z</dcterms:created>
  <dc:creator>Anh Hong</dc:creator>
  <dc:description/>
  <cp:keywords/>
  <dc:language>en-US</dc:language>
  <cp:lastModifiedBy>thành lê</cp:lastModifiedBy>
  <dcterms:modified xsi:type="dcterms:W3CDTF">2024-08-01T09:57:00Z</dcterms:modified>
  <cp:revision>2</cp:revision>
  <dc:subject/>
  <dc:title/>
</cp:coreProperties>
</file>