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M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u số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05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.KT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ĐƠN Đ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Ề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NGHỊ C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Ấ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P V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Ă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 BẢN CHẤP THUẬN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br/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ho tàu cá khai thác thủy s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ả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 tại vùng bi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ể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br/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ủa quốc gia, vùng lãnh th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ổ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khác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Kính gửi: Tổng cục Thủy sản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ên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ổ chức, cá nhân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Số giấy đăng ký doanh nghiệp/chứng nhận đầu tư 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(hoặc 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MND/hộ chiếu/thẻ căn cước công dân/mã số định danh cá nhân)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.</w:t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)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iện thoại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Fax: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Email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Là chủ tàu mang số đăng ký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, Công suất máy chính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Mã 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 Tổ chức Hàng hải quốc tế (IMO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ô hiệu của tà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iều dài lớn nhất của tà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m, chiều rộng lớn nhất của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àu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m; m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ớ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 nước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m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Làm nghề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i khai thác thủy sản tại vùng biển của quốc gia,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vùng lãnh thổ khác theo hình thức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ề nghị Tổng cục Thủy sản cấp văn bản chấp thuận và các loại giấy tờ theo quy định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Ngày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……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..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ăm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.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ƯỜI Đ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Ề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NGH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br/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ý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, ghi rõ họ tên, đóng dấu (nếu có)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3:00Z</dcterms:created>
  <dc:creator>Anh Hong</dc:creator>
  <dc:description/>
  <cp:keywords/>
  <dc:language>en-US</dc:language>
  <cp:lastModifiedBy>thành lê</cp:lastModifiedBy>
  <dcterms:modified xsi:type="dcterms:W3CDTF">2024-08-01T09:53:00Z</dcterms:modified>
  <cp:revision>2</cp:revision>
  <dc:subject/>
  <dc:title/>
</cp:coreProperties>
</file>