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Mẫu BC-2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, ngày… tháng… năm…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BÁO CÁO HOẠT ĐỘNG CỦA CHI NHÁNH</w:t>
      </w:r>
    </w:p>
    <w:p>
      <w:pPr>
        <w:pStyle w:val="Normal"/>
        <w:spacing w:lineRule="auto" w:line="240" w:before="0" w:after="0"/>
        <w:jc w:val="center"/>
        <w:rPr/>
      </w:pPr>
      <w:r>
        <w:rPr/>
        <w:t>(Năm: ..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 Bộ Công Thương;</w:t>
              <w:br/>
              <w:t>- …(tên Bộ ngành quản lý chuyên ngành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Tên Chi nhánh: (ghi bằng chữ in hoa, đậm theo tên trong Giấy phép thành lập) 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Giấy phép thành lập Chi nhánh số: …........................... Ngày cấp .../…/…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Địa chỉ trụ sở Chi nhánh: (ghi số nhà, đường/phố, phường/xã, quận/huyện, tỉnh/thành phố)… Điện thoại:.............. Fax:................. Email:.................Website: (nếu có) 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tài Khoản ngoại tệ tại Việt Nam: .......... tại Ngân hàng: 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Số tài Khoản tiền Việt Nam: ...................... tại Ngân hàng: 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Mã số thuế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Nội dung hoạt động của Chi nhánh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gười đứng đầu Chi nhánh13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Họ và tên: (ghi bằng chữ in hoa)…………………………… Giới tính: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Số định danh cá nhân/Chứng minh nhân dân/Hộ chiếu: 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Ngày cấp: ...../....../…. Nơi cấp: 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Nơi đăng ký lưu trú (đối với người nước ngoài)/Nơi đăng ký thường trú (đối với người Việt Nam):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Báo cáo hoạt động của Chi nhánh …trong năm… như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0"/>
        </w:rPr>
        <w:t xml:space="preserve">I. Nhân sự của Chi nhánh </w:t>
      </w:r>
      <w:r>
        <w:rPr>
          <w:rFonts w:eastAsia="Times New Roman" w:cs="Times New Roman"/>
          <w:sz w:val="20"/>
        </w:rPr>
        <w:t>(bao gồm Trưởng chi nhánh và lao động làm việc tại Chi nhánh)</w:t>
      </w:r>
    </w:p>
    <w:p>
      <w:pPr>
        <w:pStyle w:val="Normal"/>
        <w:spacing w:lineRule="auto" w:line="240" w:before="0" w:after="0"/>
        <w:rPr/>
      </w:pPr>
      <w:r>
        <w:rPr/>
        <w:t>1. Lao động làm việc tại Chi nhánh (tại thời Điểm báo cáo)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356"/>
        <w:gridCol w:w="1033"/>
        <w:gridCol w:w="1032"/>
        <w:gridCol w:w="1032"/>
        <w:gridCol w:w="1032"/>
        <w:gridCol w:w="1033"/>
        <w:gridCol w:w="1032"/>
        <w:gridCol w:w="1032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Họ và tê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Chức danh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Quốc tịch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Mã số thuế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Lươ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Thưởng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Bảo hiểm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ội dung khác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 xml:space="preserve">2. Thay đổi lao động trong năm (chỉ báo cáo người vào làm </w:t>
      </w:r>
      <w:r>
        <w:rPr/>
        <w:t>việc và người chấm dứt làm việc tại Chi nhánh)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29"/>
        <w:gridCol w:w="1349"/>
        <w:gridCol w:w="1769"/>
        <w:gridCol w:w="1844"/>
        <w:gridCol w:w="140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ST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Họ và tên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Chức danh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gày bắt đầu làm việc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gày chấm dứt làm việc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I. Hoạt động của Chi nhá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1. Nội dung hoạt động của Chi nhánh: (ghi cụ thể công việc đã thực hiện) 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2. Tình hình hoạt động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3. Kết quả hoạt động kinh doanh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II. Đánh giá chung về tình hình hoạt động trong năm của Chi nhánh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. Đánh giá chung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>2. Thuận lợi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3. Khó khăn/vướng mắc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V. Đề xuất, kiến ngh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Chúng tôi xin chịu trách nhiệm hoàn toàn về sự trung thực và tính chính xác của nội dung báo cáo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Người đứng đầu Chi nhá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Ký, ghi rõ họ tên và đóng dấ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vertAlign w:val="superscript"/>
        </w:rPr>
        <w:t>13</w:t>
      </w:r>
      <w:r>
        <w:rPr>
          <w:rFonts w:eastAsia="Times New Roman" w:cs="Times New Roman"/>
          <w:sz w:val="20"/>
        </w:rPr>
        <w:t xml:space="preserve"> Trường hợp người đứng đầu Chi nhánh là người Việt Nam đã được cấp số định danh cá nhân, chỉ kê khai họ và tên, số định danh cá nhân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1:00Z</dcterms:created>
  <dc:creator>Huong-PC</dc:creator>
  <dc:description/>
  <cp:keywords/>
  <dc:language>en-US</dc:language>
  <cp:lastModifiedBy>thành lê</cp:lastModifiedBy>
  <dcterms:modified xsi:type="dcterms:W3CDTF">2024-05-17T09:41:00Z</dcterms:modified>
  <cp:revision>2</cp:revision>
  <dc:subject/>
  <dc:title/>
</cp:coreProperties>
</file>